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 Tecnico Auxiliar de Saude 2018/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Comunicação e Relações Interpesso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ção na prestação de cuidados de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r as diferentes técnicas de comunicação de acordo com o tipo de interlocut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o tipo de informação que pode prestar no seu âmbito de interven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que as tarefas que se integram no seu âmbito de intervenção terão de ser sempre executadas com orientação e supervisão de um profissional de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as tarefas que têm de ser executadas sob supervisão direta do profissional de saúde e aquelas que podem ser executadas sozinh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r técnicas de comunicação no atendimento telefónico em serviços de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r técnicas de comunicação na interação com o utente no atendimento presencial em serviços de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dequar a sua ação profissional a diferentes públicos e cultur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dequar a sua ação profissional a diferentes contextos institucionais no âmbito dos cuidados de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a cultura institucional no agir profissi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comunicar de forma clara, precisa e asser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demonstrar interesse e disponibilidade na interação com utentes, familiares e/ou cuidado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manter autocontrolo em situações críticas e de lim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o dever de agir em função das orientações do profissional de saúde e sob a sua supervis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o impacte das suas ações na interação e bem-estar emocional de tercei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respeitar os princípios de ética no desempenho das suas funçõ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rocesso de comun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o e tipos de comun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 básicos da comun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ores que interferem na comunicação: barrei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ras para uma comunicação efic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Particularidades e vantagens do perfil asserti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mpat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Escuta ativa/escuta dinâm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técnicas de comun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comunicação perante comportamentos agressiv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comunicação para lidar com a ansiedade dos 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para manter uma comunicação eficaz com interlocutores em confli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comunicação em situações de agonia e sofr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omunicação no atendimento telefónico em serviços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elementos chave no atendimento telefónico (o encaminhamento da chamada e a prestação do serviço informa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tendimento telefónico como imagem do organismo e da qualidade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para manter uma comunicação telefónica efica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críticos no atendimento telefón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solução de casos típicos de atendimento telefón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omunicação no atendimento presencial em serviços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elementos chave no atendimento presencial (receção e encaminhament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tendimento presencial como imagem do organismo e da qualidade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para manter uma comunicação eficaz com u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críticos no contacto com o u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solução de casos típicos de atendimento presen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 em relação a esta temática se encontram no seu âmbito de interve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, sob orientação de um profissional de saúde, tem de executar sob sua supervisão dire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, sob orientação e supervisão de um profissional de saúde, pode executar sozinho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informação que pode prestar na interação com o utente, cuidador e fam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ção oral e dialogo com os formandos com recurso a material audiovisual e legislação exist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s informativas e forma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ual da Teoria da Comunicação Autor: Joaquim Paulo Serra Download: http://www.livroslabcom.ubi.pt/pdfs/20110824serra_paulo_manual_teoria_comunicacao.pdf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valho Teixeira, J. A. (1996). Comunicação e cuidados de saúde.  Análise Psicológica, 14 (1), 135-139. Taylor, S. E. (1998). Patient -practitioner interaction.  In Shelley Taylor (Ed.), Health Psychology (pp. 341-377). New York: McGraw-Hill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Comunicar e Persuadir Nicoletta Cavazza Edição em Português. Publicado em 09-20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7:00Z</dcterms:created>
  <dc:creator>Esc. PA Fermil de Basto</dc:creator>
  <dc:description/>
  <cp:keywords/>
  <dc:language>en-US</dc:language>
  <cp:lastModifiedBy>Joao Alves</cp:lastModifiedBy>
  <cp:lastPrinted>2006-09-07T17:54:00Z</cp:lastPrinted>
  <dcterms:modified xsi:type="dcterms:W3CDTF">2019-05-02T12:37:00Z</dcterms:modified>
  <cp:revision>3</cp:revision>
  <dc:subject/>
  <dc:title>ESCOLA PROFISSIONAL AGRÍCOLA DE FERMIL DE BASTO</dc:title>
</cp:coreProperties>
</file>